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4"/>
          <w:shd w:fill="A5A5A5" w:val="clear"/>
        </w:rPr>
      </w:pPr>
      <w:r>
        <w:rPr>
          <w:b/>
          <w:sz w:val="32"/>
          <w:szCs w:val="24"/>
        </w:rPr>
        <w:t>CHAPTER 18</w:t>
      </w:r>
    </w:p>
    <w:p>
      <w:pPr>
        <w:pStyle w:val="Normal"/>
        <w:jc w:val="both"/>
        <w:rPr>
          <w:b/>
          <w:b/>
          <w:sz w:val="24"/>
          <w:szCs w:val="24"/>
          <w:shd w:fill="A5A5A5" w:val="clear"/>
        </w:rPr>
      </w:pPr>
      <w:r>
        <w:rPr>
          <w:b/>
          <w:sz w:val="24"/>
          <w:szCs w:val="24"/>
          <w:shd w:fill="A5A5A5" w:val="clear"/>
        </w:rPr>
      </w:r>
    </w:p>
    <w:p>
      <w:pPr>
        <w:pStyle w:val="Normal"/>
        <w:jc w:val="both"/>
        <w:rPr>
          <w:b/>
          <w:b/>
          <w:szCs w:val="24"/>
          <w:shd w:fill="DFDFDF" w:val="clear"/>
        </w:rPr>
      </w:pPr>
      <w:r>
        <w:rPr>
          <w:b/>
          <w:szCs w:val="24"/>
          <w:shd w:fill="FFFFFF" w:val="clear"/>
        </w:rPr>
        <w:t>MATRIMONIAL HOMES</w:t>
      </w:r>
    </w:p>
    <w:p>
      <w:pPr>
        <w:pStyle w:val="Normal"/>
        <w:jc w:val="both"/>
        <w:rPr>
          <w:b/>
          <w:b/>
          <w:sz w:val="24"/>
          <w:szCs w:val="24"/>
          <w:shd w:fill="DFDFDF" w:val="clear"/>
        </w:rPr>
      </w:pPr>
      <w:r>
        <w:rPr>
          <w:b/>
          <w:sz w:val="24"/>
          <w:szCs w:val="24"/>
          <w:shd w:fill="DFDFDF" w:val="cle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) Bankruptcy - Interest in Dwelling Houses - The Release of the Trustee - Section 332(2) Insolvency Act 19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der section 332(2) Insolvency Act 1986, The Secretary of State (SoS) may issue a certificate to the trustee of a bankrupt's estate stating that it would be inappropriate or inexpedient for the trustee to make an application for a charging order on an interest in a dwelling house occupied by the bankrupt, his spouse or former spouse, which comprises part of the bankrupt's est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guidance provided below sets out the circumstances in which the SoS will consider issuing a certificate and should be read in conjunction with article 4 in Chapter 13 “Gener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CA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 w:val="clear"/>
        <w:rPr/>
      </w:pPr>
      <w:r>
        <w:rPr/>
        <w:t>In all cases, the trustee should have attempted to dispose of the bankrupt's interest in the property even if for a nominal sum to, for example, the spouse or another relative of the bankrupt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Where there is significant equity in the property, an exemption certificate will generally not be issued, and the trustee will be advised to obtain a charging order or to realise the asset for the benefit of the estate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SOLELY OWNED PROPERTY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/>
        <w:t xml:space="preserve">In relation to a dwelling house solely owned by the bankrupt, trustees will usually only be expected to apply for a charging order in relation to </w:t>
      </w:r>
      <w:r>
        <w:rPr>
          <w:b/>
        </w:rPr>
        <w:t xml:space="preserve">unregistered land. </w:t>
      </w:r>
      <w:r>
        <w:rPr/>
        <w:t>Where there is registered land, the removal of the bankruptcy inhibition, and re-vesting the property in the bankrupt, might result in loss to the estate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The SoS will consider issuing a certificate in relation to a solely owned property in the following circumstances:-</w:t>
      </w:r>
    </w:p>
    <w:p>
      <w:pPr>
        <w:pStyle w:val="TextBody"/>
        <w:shd w:fill="FFFFFF" w:val="clear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where the property is unregistered land and there is no substantial equity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hd w:fill="FFFFFF" w:val="clear"/>
        <w:rPr>
          <w:b/>
          <w:b/>
        </w:rPr>
      </w:pPr>
      <w:r>
        <w:rPr/>
        <w:t>there are insufficient funds in the estate to cover the costs of an application for a charging order;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rPr/>
      </w:pPr>
      <w:r>
        <w:rPr/>
        <w:t>the creditors have declined to provide funds for such an application; and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10"/>
        </w:numPr>
        <w:shd w:fill="FFFFFF" w:val="clear"/>
        <w:rPr/>
      </w:pPr>
      <w:r>
        <w:rPr/>
        <w:t>the trustee has registered a caution at the Land Registry against first registration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where the property is registered land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hd w:fill="FFFFFF" w:val="clear"/>
        <w:rPr/>
      </w:pPr>
      <w:r>
        <w:rPr/>
        <w:t>either there is insufficient equity to cover the costs of sale, or there is equity in the property but no interested party will purchase the bankrupt's interest; and</w:t>
      </w:r>
    </w:p>
    <w:p>
      <w:pPr>
        <w:pStyle w:val="TextBody"/>
        <w:numPr>
          <w:ilvl w:val="0"/>
          <w:numId w:val="1"/>
        </w:numPr>
        <w:shd w:fill="FFFFFF" w:val="clear"/>
        <w:rPr/>
      </w:pPr>
      <w:r>
        <w:rPr/>
        <w:t>the trustee has ensured that a bankruptcy inhibition is in place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where there is a mortgagee in possession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hd w:fill="FFFFFF" w:val="clear"/>
        <w:rPr>
          <w:b/>
          <w:b/>
        </w:rPr>
      </w:pPr>
      <w:r>
        <w:rPr/>
        <w:t>the mortgagee has been served with notice of the trustee's interest and requested to pay any surplus from the sale to the OR as trustee ex-officio;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hd w:fill="FFFFFF" w:val="clear"/>
        <w:rPr>
          <w:b/>
          <w:b/>
        </w:rPr>
      </w:pPr>
      <w:r>
        <w:rPr/>
        <w:t>the trustee has ensured that a bankruptcy inhibition is in place.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b/>
          <w:b/>
          <w:u w:val="single"/>
        </w:rPr>
      </w:pPr>
      <w:r>
        <w:rPr>
          <w:b/>
          <w:u w:val="single"/>
        </w:rPr>
        <w:t>Jointly Owned Property</w:t>
      </w:r>
    </w:p>
    <w:p>
      <w:pPr>
        <w:pStyle w:val="TextBody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hd w:fill="FFFFFF" w:val="clear"/>
        <w:rPr/>
      </w:pPr>
      <w:r>
        <w:rPr/>
        <w:t xml:space="preserve">In relation to a jointly owned dwelling house in which the bankrupt has an interest, trustees will usually be expected to apply for a charging order in respect of </w:t>
      </w:r>
      <w:r>
        <w:rPr>
          <w:b/>
        </w:rPr>
        <w:t xml:space="preserve">registered land, </w:t>
      </w:r>
      <w:r>
        <w:rPr/>
        <w:t xml:space="preserve">which should be protected by the registration of a caution against dealings and a joint proprietorship restriction. In the case of </w:t>
      </w:r>
      <w:r>
        <w:rPr>
          <w:b/>
        </w:rPr>
        <w:t>unregistered land</w:t>
      </w:r>
      <w:r>
        <w:rPr/>
        <w:t xml:space="preserve">, a charging order need not be obtained as charging orders against undivided shares in land are not capable of registration under the Land Charges Act 1972 following the decision in </w:t>
      </w:r>
      <w:r>
        <w:rPr>
          <w:i/>
        </w:rPr>
        <w:t>Perry v Phoenix Assurance Plc [1988] 1 WLR 940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rPr/>
      </w:pPr>
      <w:r>
        <w:rPr/>
        <w:t>The SoS will consider issuing a certificate in relation to jointly owned property in the following circumstances:-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9"/>
        </w:numPr>
        <w:shd w:fill="FFFFFF" w:val="clear"/>
        <w:rPr>
          <w:b/>
          <w:b/>
        </w:rPr>
      </w:pPr>
      <w:r>
        <w:rPr>
          <w:b/>
        </w:rPr>
        <w:t>where the property is unregistered land and is jointly owned and occupied by the bankrupt, spouse or former spouse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hd w:fill="FFFFFF" w:val="clear"/>
        <w:rPr/>
      </w:pPr>
      <w:r>
        <w:rPr/>
        <w:t>either there is insufficient equity to cover the costs of sale, or there is equity in the property but no interested party will purchase the bankrupt's interest; and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14"/>
        </w:numPr>
        <w:shd w:fill="FFFFFF" w:val="clear"/>
        <w:rPr/>
      </w:pPr>
      <w:r>
        <w:rPr/>
        <w:t>the trustee has registered a caution at the Land Registry against first registration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9"/>
        </w:numPr>
        <w:shd w:fill="FFFFFF" w:val="clear"/>
        <w:rPr>
          <w:b/>
          <w:b/>
        </w:rPr>
      </w:pPr>
      <w:r>
        <w:rPr>
          <w:b/>
        </w:rPr>
        <w:t>where the property is registered land and is jointly owned and occupied by the bankrupt, spouse or former spouse and;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hd w:fill="FFFFFF" w:val="clear"/>
        <w:rPr>
          <w:b/>
          <w:b/>
        </w:rPr>
      </w:pPr>
      <w:r>
        <w:rPr/>
        <w:t>either there is insufficient equity to cover the costs of sale or there is equity in the property but no interested party will purchase the bankrupt's interest;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hd w:fill="FFFFFF" w:val="clear"/>
        <w:rPr/>
      </w:pPr>
      <w:r>
        <w:rPr/>
        <w:t>the trustee has registered a caution against dealings and a joint proprietorship restriction at the Land Registry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9"/>
        </w:numPr>
        <w:shd w:fill="FFFFFF" w:val="clear"/>
        <w:rPr>
          <w:b/>
          <w:b/>
        </w:rPr>
      </w:pPr>
      <w:r>
        <w:rPr>
          <w:b/>
        </w:rPr>
        <w:t>where there is a mortgagee in possession and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hd w:fill="FFFFFF" w:val="clear"/>
        <w:rPr/>
      </w:pPr>
      <w:r>
        <w:rPr/>
        <w:t>the mortgagee has been served with notice of the trustee's interest and requested to contact the OR as trustee ex-officio in the event of the security being realised.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IN ALL CASES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/>
        <w:t>In the notice to creditors of intention to apply for release, the trustee should provide creditors with an explanation as to why the property has not been sold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The trustee is also reminded of his duty to advise the OR of the remaining interest in the property under the provisions of Rule 6.145(3) of the Insolvency Rules 1986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(Enquiries arising from the above should be addressed to Insolvency Practitioner Section on 020 7291 6772)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(First published in Dear IP no. 44 March 1999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4"/>
      </w:rPr>
    </w:pPr>
    <w:r>
      <w:rPr>
        <w:sz w:val="24"/>
      </w:rPr>
      <w:t>Dear Insolvency Practition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1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sz w:val="24"/>
      </w:rPr>
    </w:pPr>
    <w:r>
      <w:rPr>
        <w:sz w:val="24"/>
      </w:rPr>
      <w:t>Millennium Edi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45:00Z</dcterms:created>
  <dc:creator>Eduardo.Lansberg</dc:creator>
  <dc:description/>
  <dc:language>en-US</dc:language>
  <cp:lastModifiedBy>Suprina.Bashar</cp:lastModifiedBy>
  <cp:lastPrinted>2002-07-02T09:47:00Z</cp:lastPrinted>
  <dcterms:modified xsi:type="dcterms:W3CDTF">2005-03-29T15:45:00Z</dcterms:modified>
  <cp:revision>2</cp:revision>
  <dc:subject/>
  <dc:title>CHAPTER 16</dc:title>
</cp:coreProperties>
</file>