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 1 February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360" w:hanging="0"/>
        <w:rPr/>
      </w:pPr>
      <w:r>
        <w:rPr/>
        <w:t>Chapter 3:     Authorisation and appointment of IP’s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. Official Receivers’ rota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4. Timing of giving notice of appointmen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 xml:space="preserve">Chapter 10:   Disqualification </w:t>
      </w:r>
      <w:r>
        <w:rPr>
          <w:sz w:val="28"/>
        </w:rPr>
        <w:t>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2. IP’s cost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. Guidance visit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</w:rPr>
        <w:t>Chapter 14:   Housekeeping</w:t>
      </w:r>
      <w:r>
        <w:rPr>
          <w:sz w:val="28"/>
        </w:rPr>
        <w:t xml:space="preserve"> –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rticle 4. Data base of IPs on the Ins Service Internet Sit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6"/>
        <w:ind w:left="360" w:hanging="0"/>
        <w:rPr/>
      </w:pPr>
      <w:r>
        <w:rPr/>
        <w:t>Chapter 24:   Voluntary Arrangements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11. Report of creditors’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1830358036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875216527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465046657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168006501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1918367397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07:00Z</dcterms:created>
  <dc:creator>Devorah.Burns</dc:creator>
  <dc:description/>
  <dc:language>en-US</dc:language>
  <cp:lastModifiedBy>Martin.Baker</cp:lastModifiedBy>
  <dcterms:modified xsi:type="dcterms:W3CDTF">2003-10-20T13:45:00Z</dcterms:modified>
  <cp:revision>3</cp:revision>
  <dc:subject/>
  <dc:title>Dear IP Issue No 1 February 2001</dc:title>
</cp:coreProperties>
</file>